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Методичні рекомендації про організацію навчально-виховного процесу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чаткових класах загальноосвітніх навчальних закладі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 2014/2015 навчальному роц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2014/2015 н.р. навчальні заняття у початковій школі будуть здійснюватится за семестровою системою: І семестр - з 1 вересня до 26 (27 для шкіл, які працюють за шестиденним робочим тижнем) грудня, ІІ семестр – з 12 січня до 29 (30) травня. Канікули рекомендується провести в такі терміни: осінні з 27 жовтня  до 2 листопада, зимові з 29 грудня до 11 січня, весняні з 23 до 29 берез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ередбачено статтею 34 Закону України «Про загальну середню освіту», навчальний рік закінчується проведенням державної підсумкової атестації випускників початкової школи (12 – 21 травня). Для учнів 1-х класів організовуються додаткові весняні тижневі каніку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проведення та тривалість навчальних екскурсій, як обов’язкової складової навчального процесу відповідно до рекомендацій МОНУ (Зміст і форма проведення Лист МОНУ від 06.02.2008 р № 1/9-6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обочі навчальні плани на 2014/2015 навчальний рік укладаю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3-х класів – за Типовими навчальними планами початкової школи, затвердженими наказом МОНмолодьспорту України  від 10.06.2011 № 572;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4-х класів – за Типовими навчальними планами початкової школи, затвердженими наказом МОН України від 29.11.2005 № 682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У  2014-2015 навчальному році чинними є дві програм: для 1-3 класів - 2012 та 4 класів -2006 років видання. У навчальних програмах з кожного предмета визначено державні вимоги до рівня загальноосвітньої підготовки учнів, що враховують зміст і структуру предметних компетентностей (учень розпізнає, знає, розуміє, застосовує, виявляє ставлення, оцінює тощо)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ється підручники та навчальні посібники для учнів 4 - класів 2003, 2004 років видання, а для учнів 1-3класів  – 2012, 2013 років. Вони зазначені у Переліку навчальної літератури для використання у початковій школі загальноосвітніх навчальних закладів у 2013-2014 навчальному році. Зазначимо, що у 2014/2015 н.р. 3-і класи перейдуть працювати за новими програмами та підручникам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цінюванні навчальних досягнень учнів початкової школи передбачено користуватися наказами Міністерства освіти і науки України від 20.08.2008 р. № 755 «Про затвердження критеріїв оцінювання навчальних досягнень учнів початкової школи», від 21.08.2013 № 1222 «Про затвердження орієнтовних вимог оцінювання навчальних досягнень учнів із базових дисциплін у системі загальної середньої освіти» та «Інструктивно-методичними матеріалами щодо контролю та оцінювання навчальних досягнень учнів початкових класів загальноосвітніх навчальних закладів» від 28.01.2014 № 1/9-74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стійної взаємодії між учителем та учнем у системі уроків доцільно своєчасно використовувати різні види перевірок відповідно до методичних рекомендацій щодо контролю та оцінювання навчальних досягнень учнів початкової школ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вертаємо увагу</w:t>
      </w:r>
      <w:r>
        <w:rPr>
          <w:rFonts w:eastAsia="Calibri"/>
          <w:sz w:val="28"/>
          <w:szCs w:val="28"/>
          <w:lang w:eastAsia="en-US"/>
        </w:rPr>
        <w:t xml:space="preserve"> на те, що оцінювання навчальних досягнень учнів здійснюється </w:t>
      </w:r>
      <w:r>
        <w:rPr>
          <w:rFonts w:eastAsia="Calibri"/>
          <w:b/>
          <w:sz w:val="28"/>
          <w:szCs w:val="28"/>
          <w:lang w:eastAsia="en-US"/>
        </w:rPr>
        <w:t>вербально</w:t>
      </w:r>
      <w:r>
        <w:rPr>
          <w:rFonts w:eastAsia="Calibri"/>
          <w:sz w:val="28"/>
          <w:szCs w:val="28"/>
          <w:lang w:eastAsia="en-US"/>
        </w:rPr>
        <w:t>: у 1 класі з усіх предметів інваріантної складової; у 2</w:t>
        <w:softHyphen/>
        <w:t>3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Normal"/>
        <w:widowControl w:val="false"/>
        <w:tabs>
          <w:tab w:val="clear" w:pos="708"/>
          <w:tab w:val="right" w:pos="942" w:leader="none"/>
          <w:tab w:val="left" w:pos="1230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  Оцінювання навчальних досягнень учнів - 4 класів у 2014 -2015  н.р. здійснюється відповідно до Методичних рекомендацій "Контроль та оцінювання навчальних досягнень учнів початкової школи" (К.: Початкова школа, 2008 р.), учнів 1-3 класів відповідно до Інструктивно-методичних матеріалів щодо контролю та оцінювання навчальних досягнень учнів початкових класів загальноосвітніх навчальних закладів від 28.01.2014         № 1/9-74 (Початкова освіта, 2014 р.). Учнів 2 класу рекомендується оцінювати за рішенням педради з ІІ півріччя навчального року за 12-бальною шкалою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ємо вчителю не обмежуватися контролем результату, а вчити дітей операційному контролю. З цією метою корисними є різноманітні прийоми (співставлення зі зразком, опора на таблицю, схему, самоперевірка тощо), що виступає стимулом позитивного ставлення дитини до навч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ідповідно до Інструкції про переведення та випуск учнів навчальних закладів системи загальної середньої освіти усіх типів та форм власності (Наказ МОНУ від 14.04.2008 р. №319) наприкінці навчального року на кожного учня 1-го класу учитель складає характеристику, яка заноситься до особової справи учня (п.5.2 Інструкції). У ній зазначається рівень розвитку учня та результати оволодіння ним усіма компонентами навчальної діяльності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Запровадження вчителем на уроках ігрової діяльності є цінним засобом виховання розумової активності учнів, активізує психічні процеси, викликає живу зацікавленість у процесах пізнання. У ході проведення дидактичних ігор діти з бажанням долають значні труднощі у навчанні, розвивають свої здібності, уміння. Будь-який матеріал стає захоплюючим, викликає в учнів задоволення, створює позитивні емоції, полегшує процес засвоєння знань. Діти спостерігають, порівнюють, співставляють, класифікують предмети за тими чи іншими ознаками, здійснюють доступний для них аналіз та синтез, узагальнюють матеріа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чинаючи з 2 – го класу учні виконують домашні завдання, тому варто у розкладі занять предмети, які вимагають значних затрат часу для виконання, не групувати в один д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сяг навчального матеріалу для домашніх робіт орієнтовно повинен становити 1/4 обсягу, виконаного на уроці,</w:t>
      </w:r>
      <w:r>
        <w:rPr>
          <w:sz w:val="28"/>
          <w:szCs w:val="28"/>
          <w:lang w:eastAsia="ru-RU"/>
        </w:rPr>
        <w:t xml:space="preserve"> витрати часу на їх виконання не може перевищувати 45 х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вихідні і святкові дні домашні завдання не рекомендується задава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 не встигає пояснити суть завда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 перевірки домашнього завдання можуть бути різними:  фронтальна, індивідуальна, колективна, само-, взаємоперевірка, творча тощ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яти домашні завдання  вчителем необхідно систематич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таких предметів як </w:t>
      </w:r>
      <w:r>
        <w:rPr>
          <w:b/>
          <w:sz w:val="28"/>
          <w:szCs w:val="28"/>
        </w:rPr>
        <w:t>основи здоров'я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зична культура, трудове навчання, художня праця, мистецтво (музика, образотворче мистецтво), інформатика</w:t>
      </w:r>
      <w:r>
        <w:rPr>
          <w:sz w:val="28"/>
          <w:szCs w:val="28"/>
        </w:rPr>
        <w:t xml:space="preserve">  домашні завдання не задаютьс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Для профілактики стомлюваності, порушення статури, зору учнів початкових класів на всіх уроках через кожні 15 хвилин обов’язково  необхідно проводити фізкультхвилинки та гімнастику для очей.</w:t>
      </w:r>
      <w:r>
        <w:rPr>
          <w:rFonts w:eastAsia="Calibri"/>
          <w:sz w:val="28"/>
          <w:szCs w:val="28"/>
        </w:rPr>
        <w:t xml:space="preserve"> Для створення спокійної робочої атмосфери індивідуально чи у групі слід підтримувати зосередженість уваги учня (учнів), їх слух, запобігати протягом всього уроку (заняття) статичної пози за партою.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наявності в групі дітей, у яких переважають дії лівою рукою (визнаних лівшами після відповідної консультації з лікарем), учитель має коригувати методику навчання таких учнів, не наполягаючи на переучуванні їх на письмо правою рукою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тання про тривалість робочої години педагогічного працівника регулюється посадовою Інструкцією, згідно з якою ставки заробітної плати педагогічних працівників установлюються, виходячи із витрат робочого часу в астрономічних годинах (60 хв.). Короткі перерви, передбачені між уроками (лекціями), є робочим часом педагогічного працівника. Тривалість уроків і перерв установлюється відповідно до положення про навчальний заклад. У навчальних планах шкіл усіх типів і найменувань час на навчальні дисципліни визначається в академічних годинах у 2-4-х класах - 40 хв., крім 1-х класів, де навчаються діти шестирічного віку, - 35 хв. Скорочення тривалості уроку не є підставою для зменшення норми часу, що передбачається на вивчення предмета, і не є підставою для зменшення норми часу для оплати в розрізі чверті, півріччя, року. Збільшення кількості уроків у зв'язку зі зменшенням їх тривалості не означає збільшення навчального навантаження, установленого під час тарифікації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ливість методики проведення уроків у початковій школі полягає в тому, що засвоєння інформації та формування життєвих навичок потребують багаторазового вправляння. Тому доцільною є практична, ігрова, індивідуальна та групова діяльність учнів. Обов’язковим є зв’язок із життєвим досвідом дітей, врахування умов, у яких діти перебувають удома, широке використання фольклору - вивчення народних звичаїв, обрядів, застосування творчих завдань. Структура уроків (занять) має бути гнучкою, органічно поєднувати навчально-пізнавальну та оздоровчо-рухову діяльність учнів, включати різні види діалогу, групової співпраці тощо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іативною складовою</w:t>
      </w:r>
      <w:r>
        <w:rPr>
          <w:sz w:val="28"/>
          <w:szCs w:val="28"/>
        </w:rPr>
        <w:t xml:space="preserve"> кожного з Типових навчальних планів для учнів 1—4-х класів передбачено від  2 до 3 додаткових годин,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:  на підсилення  предметів інваріантної складової; на вивчення додаткових курсів; на проведення індивідуальних та групових занять. Збільшення кількості годин на вивчення тієї чи іншої теми передбаченої  (Лист МОНУ від 11.06. 2014р. №1/9-303)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Впроваджуючи в початкових класах курси за вибором, необхідно </w:t>
      </w:r>
      <w:r>
        <w:rPr>
          <w:bCs/>
          <w:sz w:val="28"/>
          <w:szCs w:val="28"/>
        </w:rPr>
        <w:t>дотримуватися вимог</w:t>
      </w:r>
      <w:r>
        <w:rPr>
          <w:sz w:val="28"/>
          <w:szCs w:val="28"/>
        </w:rPr>
        <w:t xml:space="preserve"> «Державних санітарних правил і норм улаштування, утримання загальноосвітніх навчальних закладів та організації навчально-виховного процесу» (ДСанПіН 5.2.008-01)</w:t>
      </w:r>
      <w:r>
        <w:rPr>
          <w:bCs/>
          <w:sz w:val="28"/>
          <w:szCs w:val="28"/>
        </w:rPr>
        <w:t xml:space="preserve"> щодо гранично допустимого тижневого навантаже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нів</w:t>
      </w:r>
      <w:r>
        <w:rPr>
          <w:sz w:val="28"/>
          <w:szCs w:val="28"/>
        </w:rPr>
        <w:t xml:space="preserve"> початкових класів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ння курсів за вибором здійснюється з обов’язковим урахуванням побажань батьків. Вибір будь-якого курсу має бути обговорено на батьківських зборах та засіданнях педагогічної ради навчального закладу. 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і курси варіативної складової зазначаються в розкладі уроків після предметів інваріантної частини навчального плану. Обирати для вивчення слід курси, які реалізуються навчальними програмами, рекомендованими Міністерством освіти і науки України (Програми курсів за вибором для загальноосвітніх навчальних закладів. Варіативна складова Типових навчальних планів.1-4 класи. Т.: Мандрівець, 2009, 2010, 2011).   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одаткові години на предмети варіативної  складової, курси за вибором індивідуальні та групові заняття рекомендуємо розподілити так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   – 2 годин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одина – навчання грамо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1 година –  за вибором навчального закладу; (рекомендуємо Основи християнської етики) ;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клас –2 годин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аріант 0,5 – години/українознавство; 0,5 години – індивідуальна робота з дітьми; 1 година – підсилення  предметів інваріантної складової;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 варіант – 1 година – Основи християнської 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1 година – підсилення предметів інваріантної  складової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клас –2 годин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аріант 0,5 – години/українознавство; 0,5 години – індивідуальна робота з дітьми; 1 година – підсилення  предметів інваріантної складової;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 варіант – 1 година – Основи християнської 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1 година – підсилення предметів інваріантної  складової;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ласи – 3 годин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варіант – 1 година – українознавство, 1 година – підсилення предметів інваріантної складової; 1 година – за вибором навчального заклад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ІІ варіант – 0,5 години – українознавство; 0,5 години –  індивідуальна робота з дітьми; 1 година – посилення предметів інваріантної складової;  1 година – за вибором навчального закла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аїнознавство», 1-4 класи. Програма для загальноосвітніх навчальних закладів. – Київ, 2008. – Українське агентство інформації та друку «Ра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иторика», 1-4 класи (автор: В.Науменко, М.Захарійчук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ристиянська етика в українській культурі», 1-4 роки навчання, авт. Чернуха В.Г., Бєлкіна Е.В. (КМПУ ім. Б. Грінченка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змаїття релігій і культур світу», 1-12 роки навчан</w:t>
        <w:softHyphen/>
        <w:t>ня (експериментальна програма), авт. Вільченко Є.В. (гімназія № 18 м. Луцька Волинської обл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рубіжна література», 2-4 класи, авт. Мовчун А.І. (В-во АВДІ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етика», 2-4 класи, авт. Петровська Т.В. (В-во «Генеза»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огіка», 2, 3, 4 класи, авт. Митник О.Я. (В-во «Початкова школа», 2002, 2003, 2004 p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огіка», 1-4 класи, авт. Гісь О. (В-во «Світ», 2002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п'ютерна азбука. Основи комп'ютерної гра</w:t>
        <w:softHyphen/>
        <w:t>мотності та ознайомлення з навколишнім світом», 1 клас, авт. Бєлкіна Е.В., Коваленко О.Т. (КМПУ ім. Б. Грінченка, 2005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ходинки до інформатики», 2-4 клас, авт. Рівкінд Ф.М., Ломаковська Г.В., Колесніков С.Я., Рівкінд Й.Я. (КМПУ ім. Б. Грінченка, 2005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ореографія», 1-4 класи, авт. Тараканова О.П. (Ж-л «Початкова школа», № 12, 2003 р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Азбука споживача», 1-2 роки навчання, авт. Бородачова Н.В., Лаврентьева Г.І. (Інститут споживчих програм, 2008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и споживчих знань», 1-11 роки навчання, авт. Гільберг Т.Г., Довгань А.П., Капіруліна Т.Л. та ін. (ТОВ «Навчальна книга», 2008 p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звиток продуктивного мислення» 1-4 класи (автор О.Гісь);</w:t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усский язык 2-4 классы» (автори: И.Гудзик, И.Лапш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«Основи християнської етики» 1-4 класи (автори: В.Жуковський, Т.Барщевський, А.Васьків, М.Влад, О.Гаврисюк; І.Гнатів, Р.Голянчук, Г.Добош, Р.Євтушенко, Т.Клинченко, Н.Лахман, М.Николин, О.Огір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етка харчування» 1-4 класи (автори: О.Ващенко, С.Свириденко, О.Чорнові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Дорога в дивосвіт» 1-4 класи (автор Н.Поліщу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Народна вишиванка» 2-4 класи (автор Л.Свінціцьк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Абетка театрального мистецтва» 1-4 класи (автор Л.Петрен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Основи театральної грамоти» 1-4 класи (автор Л.Самсонен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Морально-естетичне виховання» 1-4 класи (автор Л.Слотвинськ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Поетика» 1 клас (автор Т.Петровська).</w:t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загальноосвітніх навчальних закладів дозволяється вносити корективи відповідно до методичних рекомендацій щодо змісту регіонального компонента варіативної складової навчальних планів на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014/ 2015 навчальний рі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Завідувач науково-методичного центу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безперервної педагогічної освіти, атестації </w:t>
      </w:r>
    </w:p>
    <w:p>
      <w:pPr>
        <w:pStyle w:val="Normal"/>
        <w:spacing w:lineRule="auto" w:line="276"/>
        <w:rPr/>
      </w:pPr>
      <w:r>
        <w:rPr>
          <w:b/>
          <w:sz w:val="28"/>
        </w:rPr>
        <w:t>педкадрів   та освітніх закладів                                                   М.М. Одина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355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48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5:00Z</dcterms:created>
  <dc:creator>User</dc:creator>
  <dc:description/>
  <cp:keywords/>
  <dc:language>en-US</dc:language>
  <cp:lastModifiedBy>User</cp:lastModifiedBy>
  <dcterms:modified xsi:type="dcterms:W3CDTF">2014-06-17T08:31:00Z</dcterms:modified>
  <cp:revision>42</cp:revision>
  <dc:subject/>
  <dc:title>Методичні рекомендації про організацію навчально-виховного процесу</dc:title>
</cp:coreProperties>
</file>